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がんばる経営応援専門家ネットワーク　得意分野チェック表</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得意分野チェック表は、京都商工会議所が運営する「がんばる経営応援専門家ネットワーク」事業の専門家検索ウェブサイトを利用する方が、希望する専門家を容易かつ適切に検索するための参考にするものです。</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自身の保有する資格の項目から、ご自身の得意分野として４つ以内の項目を選択してください。</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資格をお持ちの方は、それぞれの資格ごとに４つ以内の項目を選択してください。</w:t>
      </w:r>
    </w:p>
    <w:p>
      <w:pPr>
        <w:pStyle w:val="Normal"/>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紙は、登録申込書兼登録規約同意書、本所会員入会申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方の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合わせてご提出ください。</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格掲載順は五十音順になっております）</w:t>
      </w:r>
    </w:p>
    <w:tbl>
      <w:tblPr>
        <w:tblW w:w="9920" w:type="dxa"/>
        <w:jc w:val="left"/>
        <w:tblInd w:w="84" w:type="dxa"/>
        <w:tblLayout w:type="fixed"/>
        <w:tblCellMar>
          <w:top w:w="0" w:type="dxa"/>
          <w:left w:w="99" w:type="dxa"/>
          <w:bottom w:w="0" w:type="dxa"/>
          <w:right w:w="99" w:type="dxa"/>
        </w:tblCellMar>
      </w:tblPr>
      <w:tblGrid>
        <w:gridCol w:w="600"/>
        <w:gridCol w:w="1880"/>
        <w:gridCol w:w="600"/>
        <w:gridCol w:w="1880"/>
        <w:gridCol w:w="600"/>
        <w:gridCol w:w="1880"/>
        <w:gridCol w:w="600"/>
        <w:gridCol w:w="1880"/>
      </w:tblGrid>
      <w:tr>
        <w:trPr>
          <w:trHeight w:val="499" w:hRule="atLeast"/>
        </w:trPr>
        <w:tc>
          <w:tcPr>
            <w:tcW w:w="9920" w:type="dxa"/>
            <w:gridSpan w:val="8"/>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行政書士【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建設業許認可申請</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風俗営業許可申請</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飲食店営業許可申請</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運輸・自動車登録</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続・贈与・遺言手続（登記除く）</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産業廃棄物に関する許可申請</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社設立（登記除く）</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開発許可関係</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ＮＰＯ・組合設立</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帰化申請・入管手続</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各種書類作成</w:t>
            </w:r>
          </w:p>
        </w:tc>
        <w:tc>
          <w:tcPr>
            <w:tcW w:w="60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99"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その他の項目がありましたらご記入ください</w:t>
            </w:r>
          </w:p>
        </w:tc>
      </w:tr>
      <w:tr>
        <w:trPr>
          <w:trHeight w:val="30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99" w:hRule="atLeast"/>
        </w:trPr>
        <w:tc>
          <w:tcPr>
            <w:tcW w:w="9920" w:type="dxa"/>
            <w:gridSpan w:val="8"/>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公認会計士【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計監査</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企業・事業評価</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株式公開支援</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事業承継・事業再生支援</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Ｍ＆Ａ</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計・管理業務指導</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財務調査</w:t>
            </w:r>
          </w:p>
        </w:tc>
        <w:tc>
          <w:tcPr>
            <w:tcW w:w="60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際会計・税務</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経営支援</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経営計画策定等</w:t>
            </w:r>
            <w:r>
              <w:rPr>
                <w:rFonts w:eastAsia="ＭＳ Ｐゴシック" w:cs="ＭＳ Ｐゴシック" w:ascii="ＭＳ Ｐゴシック" w:hAnsi="ＭＳ Ｐゴシック"/>
                <w:color w:val="000000"/>
                <w:kern w:val="0"/>
                <w:sz w:val="20"/>
                <w:szCs w:val="20"/>
              </w:rPr>
              <w:t>)</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600" w:type="dxa"/>
            <w:tcBorders>
              <w:left w:val="single" w:sz="4"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99"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その他の項目がありましたらご記入ください</w:t>
            </w:r>
          </w:p>
        </w:tc>
      </w:tr>
      <w:tr>
        <w:trPr>
          <w:trHeight w:val="30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99" w:hRule="atLeast"/>
        </w:trPr>
        <w:tc>
          <w:tcPr>
            <w:tcW w:w="9920" w:type="dxa"/>
            <w:gridSpan w:val="8"/>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司法書士【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不動産登記</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相続・売買・贈与等</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企業法務</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商業法人登記</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債務整理・破産・</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民事再生手続</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裁判所、検察庁に提出する書類作成</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成年後見手続</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各種契約書、遺言</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供託手続</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債権、動産譲渡登記</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簡易裁判所における訴訟代理</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60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99"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その他の項目がありましたらご記入ください</w:t>
            </w:r>
          </w:p>
        </w:tc>
      </w:tr>
      <w:tr>
        <w:trPr>
          <w:trHeight w:val="30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99" w:hRule="atLeast"/>
        </w:trPr>
        <w:tc>
          <w:tcPr>
            <w:tcW w:w="9920" w:type="dxa"/>
            <w:gridSpan w:val="8"/>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社会保険労務士【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労務管理コンサル</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社会保険・労働保険の諸手続</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補助金・助成金・奨励金の手続</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業規則作成</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齢者雇用対策</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給与計算事務代行</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労使トラブル相談</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メンタルヘルスカウンセリング</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社員教育・訓練</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事・賃金・退職金制度</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労務経営監査</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公的年金に関する相談・手続</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労働安全・衛生管理</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女性就労支援</w:t>
            </w:r>
          </w:p>
        </w:tc>
        <w:tc>
          <w:tcPr>
            <w:tcW w:w="60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60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99"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その他の項目がありましたらご記入ください</w:t>
            </w:r>
          </w:p>
        </w:tc>
      </w:tr>
      <w:tr>
        <w:trPr>
          <w:trHeight w:val="30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99" w:hRule="atLeast"/>
        </w:trPr>
        <w:tc>
          <w:tcPr>
            <w:tcW w:w="9920" w:type="dxa"/>
            <w:gridSpan w:val="8"/>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税理士【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税務代理・書類作成・相談</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計業務・決算・記帳</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電子会計・電子申告</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創業・経営革新支援</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経営計画策定</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事業承継税務</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資産税（相続・贈与・譲渡）</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国際会計・税務</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融資相談</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計参与</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社会福祉・公益・宗教法人税務</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業関係税務</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添付書面作成</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60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60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99"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その他の項目がありましたらご記入ください</w:t>
            </w:r>
          </w:p>
        </w:tc>
      </w:tr>
      <w:tr>
        <w:trPr>
          <w:trHeight w:val="30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99" w:hRule="atLeast"/>
        </w:trPr>
        <w:tc>
          <w:tcPr>
            <w:tcW w:w="9920" w:type="dxa"/>
            <w:gridSpan w:val="8"/>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中小企業診断士【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経営相談総合</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創業・第２創業支援</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成長戦略・経営革新・知恵の経営</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ＷＥＢサイト、ＩＴコンサルティング</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ＰＯＰ広告・店舗デザイン支援</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事業承継・事業再生支援</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材育成</w:t>
            </w:r>
          </w:p>
        </w:tc>
        <w:tc>
          <w:tcPr>
            <w:tcW w:w="60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売店の店舗診断</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ーケティング戦略</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海外展開支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880" w:type="dxa"/>
            <w:tcBorders>
              <w:left w:val="single" w:sz="4"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0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99"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その他の項目がありましたらご記入ください</w:t>
            </w:r>
          </w:p>
        </w:tc>
      </w:tr>
      <w:tr>
        <w:trPr>
          <w:trHeight w:val="30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99" w:hRule="atLeast"/>
        </w:trPr>
        <w:tc>
          <w:tcPr>
            <w:tcW w:w="9920" w:type="dxa"/>
            <w:gridSpan w:val="8"/>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弁護士【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民事・家事事件</w:t>
            </w:r>
          </w:p>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②③</w:t>
            </w:r>
            <w:r>
              <w:rPr>
                <w:rFonts w:ascii="ＭＳ Ｐゴシック" w:hAnsi="ＭＳ Ｐゴシック" w:cs="ＭＳ Ｐゴシック" w:eastAsia="ＭＳ Ｐゴシック"/>
                <w:color w:val="000000"/>
                <w:kern w:val="0"/>
                <w:sz w:val="20"/>
                <w:szCs w:val="20"/>
              </w:rPr>
              <w:t>を除く</w:t>
            </w:r>
            <w:r>
              <w:rPr>
                <w:rFonts w:eastAsia="ＭＳ Ｐゴシック" w:cs="ＭＳ Ｐゴシック" w:ascii="ＭＳ Ｐゴシック" w:hAnsi="ＭＳ Ｐゴシック"/>
                <w:color w:val="000000"/>
                <w:kern w:val="0"/>
                <w:sz w:val="20"/>
                <w:szCs w:val="20"/>
              </w:rPr>
              <w:t>)</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遺産相続</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離婚問題</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債務整理</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社関係</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刑事事件</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労働問題</w:t>
            </w:r>
          </w:p>
        </w:tc>
        <w:tc>
          <w:tcPr>
            <w:tcW w:w="60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知的財産権</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過誤</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行政訴訟</w:t>
            </w:r>
          </w:p>
        </w:tc>
        <w:tc>
          <w:tcPr>
            <w:tcW w:w="600" w:type="dxa"/>
            <w:tcBorders>
              <w:top w:val="single" w:sz="4"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top w:val="single" w:sz="4"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600" w:type="dxa"/>
            <w:tcBorders>
              <w:top w:val="single" w:sz="4" w:space="0" w:color="000000"/>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99"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その他の項目がありましたらご記入ください</w:t>
            </w:r>
          </w:p>
        </w:tc>
      </w:tr>
      <w:tr>
        <w:trPr>
          <w:trHeight w:val="30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6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99" w:hRule="atLeast"/>
        </w:trPr>
        <w:tc>
          <w:tcPr>
            <w:tcW w:w="9920" w:type="dxa"/>
            <w:gridSpan w:val="8"/>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弁理士【　　】</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特許権・実用新案権</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商標権</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意匠権</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著作権</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侵害訴訟</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特許戦略・知的財産コンサルティング</w:t>
            </w:r>
          </w:p>
        </w:tc>
        <w:tc>
          <w:tcPr>
            <w:tcW w:w="60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外国出願</w:t>
            </w:r>
          </w:p>
        </w:tc>
        <w:tc>
          <w:tcPr>
            <w:tcW w:w="600" w:type="dxa"/>
            <w:tcBorders>
              <w:bottom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99" w:hRule="atLeast"/>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その他の項目がありましたらご記入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993" w:right="991"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36:00Z</dcterms:created>
  <dc:creator>大竹 淳介</dc:creator>
  <dc:description/>
  <dc:language>en-US</dc:language>
  <cp:lastModifiedBy>大竹 淳介</cp:lastModifiedBy>
  <cp:lastPrinted>2013-08-26T15:03:00Z</cp:lastPrinted>
  <dcterms:modified xsi:type="dcterms:W3CDTF">2013-08-27T00:36:00Z</dcterms:modified>
  <cp:revision>2</cp:revision>
  <dc:subject/>
  <dc:title/>
</cp:coreProperties>
</file>