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82"/>
        <w:gridCol w:w="6995"/>
      </w:tblGrid>
      <w:tr>
        <w:trPr>
          <w:trHeight w:val="6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社　　名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所・役　職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　　Ｅ　　Ｌ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　Ａ　　Ｘ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　　　種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 相 談 分 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 xml:space="preserve">【国・地域】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分野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を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律　　□税務　　□投資・貿易　　□物流　　□知財　　□人材　　□労務管理　□ビジネスマッチング　　□現地情報　　□現地進出　　□コンサルタン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）</w:t>
            </w:r>
          </w:p>
        </w:tc>
      </w:tr>
      <w:tr>
        <w:trPr>
          <w:trHeight w:val="27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 相 談 内 容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ご記入下さい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出・取引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に進出・取引している（国・地域：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から進出する　　　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希望相談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　　月　　　日　　午前・午後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　　月　　　日　　午前・午後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　　月　　　日　　午前・午後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アジアビジネス相談デスク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【 京都商工会議所　産業振興部　ＦＡＸ　０７５－２５５－０４２８】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4:00Z</dcterms:created>
  <dc:creator>saidera</dc:creator>
  <dc:description/>
  <cp:keywords/>
  <dc:language>en-US</dc:language>
  <cp:lastModifiedBy>kanemura</cp:lastModifiedBy>
  <cp:lastPrinted>2011-04-19T10:31:00Z</cp:lastPrinted>
  <dcterms:modified xsi:type="dcterms:W3CDTF">2011-04-22T04:34:00Z</dcterms:modified>
  <cp:revision>2</cp:revision>
  <dc:subject/>
  <dc:title>会　　社　　名</dc:title>
</cp:coreProperties>
</file>