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グループ名</w:t>
      </w:r>
    </w:p>
    <w:p>
      <w:pPr>
        <w:pStyle w:val="Normal"/>
        <w:ind w:firstLine="49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4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融合分野　・　文系分野　　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10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発足する研究グループ　　・　　継続的な研究グループ）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活動内容</w:t>
            </w:r>
          </w:p>
          <w:p>
            <w:pPr>
              <w:pStyle w:val="Normal"/>
              <w:rPr/>
            </w:pPr>
            <w:r>
              <w:rPr/>
              <w:t>（継続的な研究グループについては従来の取組との違いを明記するこ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研究テーマの新規性・独自性等についても記載してくだ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１年間の活動スケジュー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後（助成期間終了時）の成果目標（数値目標含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成果目標を定められた根拠についてもご記載くだ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期間終了後の活動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新事業・新産業創出の期待度、地域経済活性化への貢献度等についてもご記載くだ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参加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各参加者の役割についても記載してくだ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の概要</w:t>
            </w:r>
            <w:r>
              <w:rPr/>
              <w:t>(</w:t>
            </w:r>
            <w:r>
              <w:rPr/>
              <w:t>パンフレット等の添付でも可</w:t>
            </w:r>
            <w:r>
              <w:rPr/>
              <w:t>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</w:p>
    <w:p>
      <w:pPr>
        <w:pStyle w:val="Normal"/>
        <w:rPr/>
      </w:pPr>
      <w:r>
        <w:rPr/>
        <w:t>＊枠の大きさは必要に応じて変更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その他助成金を申請している場合（予定を含む）は、助成申請事業名、決定日（予定）を摘要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グループ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1:00Z</dcterms:created>
  <dc:creator>taqba103</dc:creator>
  <dc:description/>
  <cp:keywords/>
  <dc:language>en-US</dc:language>
  <cp:lastModifiedBy>河村 房江</cp:lastModifiedBy>
  <cp:lastPrinted>2013-05-20T11:25:00Z</cp:lastPrinted>
  <dcterms:modified xsi:type="dcterms:W3CDTF">2013-06-05T02:12:00Z</dcterms:modified>
  <cp:revision>7</cp:revision>
  <dc:subject/>
  <dc:title>平成１６年　　月　　日</dc:title>
</cp:coreProperties>
</file>