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産学公連携機構　代表幹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0"/>
        <w:rPr/>
      </w:pPr>
      <w:r>
        <w:rPr/>
        <w:t>【申請者】</w:t>
      </w:r>
    </w:p>
    <w:p>
      <w:pPr>
        <w:pStyle w:val="Normal"/>
        <w:ind w:firstLine="4965"/>
        <w:rPr/>
      </w:pPr>
      <w:r>
        <w:rPr/>
        <w:t>研究グループ名</w:t>
      </w:r>
    </w:p>
    <w:p>
      <w:pPr>
        <w:pStyle w:val="Normal"/>
        <w:ind w:firstLine="49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5"/>
        <w:rPr/>
      </w:pPr>
      <w:r>
        <w:rPr/>
        <w:t>代表者名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理融合・文系産学連携促進事業　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京都産学公連携機構の「文理融合・文系産学連携促進事業」について、下記の通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4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分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理融合分野　・　文系分野　　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希望金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>
          <w:trHeight w:val="4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代表者の所属機関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代表者の所属する機関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産学連携部門・部署名および責任者職名・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は所属機関における産学連携部門、部署等の承認を得て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書に関する</w:t>
      </w:r>
      <w:r>
        <w:rPr/>
        <w:t>連絡先（問合せ・事務連絡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10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に発足する研究グループ　　・　　継続的な研究グループ）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機関・役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先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目的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活動内容</w:t>
            </w:r>
          </w:p>
          <w:p>
            <w:pPr>
              <w:pStyle w:val="Normal"/>
              <w:rPr/>
            </w:pPr>
            <w:r>
              <w:rPr/>
              <w:t>（継続的な研究グループについては従来の取組との違いを明記すること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１年間の活動スケジュール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後（助成期間終了時）の成果目標（数値目標含む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期間終了後の活動予定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参加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企業の概要</w:t>
            </w:r>
            <w:r>
              <w:rPr/>
              <w:t>(</w:t>
            </w:r>
            <w:r>
              <w:rPr/>
              <w:t>パンフレット等の添付でも可</w:t>
            </w:r>
            <w:r>
              <w:rPr/>
              <w:t>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等の参加募集協力につい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rPr/>
            </w:pPr>
            <w:r>
              <w:rPr/>
              <w:t>・希望する　　　　　　　・希望しない</w:t>
            </w:r>
          </w:p>
        </w:tc>
      </w:tr>
    </w:tbl>
    <w:p>
      <w:pPr>
        <w:pStyle w:val="Normal"/>
        <w:rPr/>
      </w:pPr>
      <w:r>
        <w:rPr/>
        <w:t>＊研究内容に関する資料がある場合は、参考資料として添付してください。</w:t>
      </w:r>
    </w:p>
    <w:p>
      <w:pPr>
        <w:pStyle w:val="Normal"/>
        <w:rPr/>
      </w:pPr>
      <w:r>
        <w:rPr/>
        <w:t>＊枠の大きさは必要に応じて変更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収　支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産学公連携機構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その他助成金を申請している場合（予定を含む）は、助成申請事業名、決定日（予定）を摘要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4633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グループ参加予定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67"/>
        <w:gridCol w:w="2167"/>
        <w:gridCol w:w="1970"/>
        <w:gridCol w:w="2561"/>
        <w:gridCol w:w="3349"/>
      </w:tblGrid>
      <w:tr>
        <w:trPr>
          <w:trHeight w:val="5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会社名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専門分野（大学）</w:t>
            </w:r>
          </w:p>
          <w:p>
            <w:pPr>
              <w:pStyle w:val="Normal"/>
              <w:ind w:left="403" w:hanging="0"/>
              <w:rPr/>
            </w:pPr>
            <w:r>
              <w:rPr/>
              <w:t>業種（企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代表者を含めてご記入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7:00Z</dcterms:created>
  <dc:creator> </dc:creator>
  <dc:description/>
  <cp:keywords/>
  <dc:language>en-US</dc:language>
  <cp:lastModifiedBy>fujimori</cp:lastModifiedBy>
  <cp:lastPrinted>2010-05-25T13:23:00Z</cp:lastPrinted>
  <dcterms:modified xsi:type="dcterms:W3CDTF">2010-06-02T02:27:00Z</dcterms:modified>
  <cp:revision>2</cp:revision>
  <dc:subject/>
  <dc:title>平成１６年　　月　　日</dc:title>
</cp:coreProperties>
</file>