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421"/>
        <w:gridCol w:w="203"/>
        <w:gridCol w:w="2666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メニュー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注！「メニューバー」 の 「罫線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のグリッド線の表示」 をオンに、また 「ﾂｰﾙ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ｵﾌﾟｼｮﾝ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示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編集記号の表示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>「フォント」 の中にある 「隠し文字」 にチェックを入れてご使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sz w:val="28"/>
              </w:rPr>
            </w:pPr>
            <w:r>
              <w:rPr>
                <w:b w:val="false"/>
                <w:vanish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The Kyoto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kyoto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/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2"/>
              <w:gridCol w:w="1862"/>
              <w:gridCol w:w="1863"/>
            </w:tblGrid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Place  and  date: Tokyo</w:t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7" w:hanging="1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7:00Z</dcterms:created>
  <dc:creator>n</dc:creator>
  <dc:description/>
  <dc:language>en-US</dc:language>
  <cp:lastModifiedBy>wada-m</cp:lastModifiedBy>
  <cp:lastPrinted>2003-09-09T15:36:00Z</cp:lastPrinted>
  <dcterms:modified xsi:type="dcterms:W3CDTF">2015-07-10T06:37:00Z</dcterms:modified>
  <cp:revision>2</cp:revision>
  <dc:subject/>
  <dc:title>1</dc:title>
</cp:coreProperties>
</file>