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-8890</wp:posOffset>
                </wp:positionV>
                <wp:extent cx="27330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パスポートのコピ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併せ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込書送付後、申込金４万円（おひとり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7" w:hanging="17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請求書を近畿日本ツーリスト（株）よりご送付いたしますので、お振込み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51.7pt;mso-wrap-distance-left:9.05pt;mso-wrap-distance-right:9.05pt;mso-wrap-distance-top:0pt;mso-wrap-distance-bottom:0pt;margin-top:-0.7pt;mso-position-vertical-relative:text;margin-left:27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パスポートのコピ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併せてお送り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申込書送付後、申込金４万円（おひとり）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7" w:hanging="17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請求書を近畿日本ツーリスト（株）よりご送付いたしますので、お振込み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　０７５－２２３－５１９２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近畿日本ツーリス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京都支店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田村・落野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商工会議所　シンガポール・マレーシア経済視察団参加申込書 ■</w:t>
      </w:r>
    </w:p>
    <w:tbl>
      <w:tblPr>
        <w:tblW w:w="964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81"/>
        <w:gridCol w:w="3244"/>
        <w:gridCol w:w="535"/>
        <w:gridCol w:w="851"/>
        <w:gridCol w:w="2693"/>
      </w:tblGrid>
      <w:tr>
        <w:trPr>
          <w:trHeight w:val="401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パスポート通りにご記入下さい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マ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</w:p>
        </w:tc>
      </w:tr>
      <w:tr>
        <w:trPr>
          <w:trHeight w:val="41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生年月日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　年　　　　月　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　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現住所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54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勤務先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社･団体名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職名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社業種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　　在　　地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4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連絡先担当者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会社･団体等）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</w:t>
            </w:r>
          </w:p>
        </w:tc>
      </w:tr>
      <w:tr>
        <w:trPr>
          <w:trHeight w:val="417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同伴者氏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パスポート通りにご記入下さい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マ字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同伴者生年月日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　年　　　　月　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　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同伴者の役職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たは間柄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渡航中の国内連絡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ご自宅等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</w:t>
            </w:r>
          </w:p>
        </w:tc>
      </w:tr>
      <w:tr>
        <w:trPr>
          <w:trHeight w:val="414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携帯電話番号</w:t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航空機座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コノミークラス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ビジネスクラス</w:t>
            </w:r>
          </w:p>
        </w:tc>
      </w:tr>
      <w:tr>
        <w:trPr>
          <w:trHeight w:val="274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ホテル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名１室利用を希望　</w:t>
            </w:r>
          </w:p>
        </w:tc>
      </w:tr>
      <w:tr>
        <w:trPr>
          <w:trHeight w:val="274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名１室利用を希望（同室希望者名：　　　　　　　　　　　　　　　）</w:t>
            </w:r>
          </w:p>
        </w:tc>
      </w:tr>
      <w:tr>
        <w:trPr>
          <w:trHeight w:val="332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アップグレード希望　</w:t>
            </w:r>
          </w:p>
        </w:tc>
      </w:tr>
      <w:tr>
        <w:trPr>
          <w:trHeight w:val="49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タバ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吸う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吸わない</w:t>
            </w:r>
          </w:p>
        </w:tc>
      </w:tr>
      <w:tr>
        <w:trPr>
          <w:trHeight w:val="107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</w:rPr>
              <w:t>視察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的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ご要望があれ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下さい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（航空便・区間を変更する場合は、運賃などに変更が生じる場合があります）</w:t>
            </w:r>
          </w:p>
        </w:tc>
      </w:tr>
    </w:tbl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別紙旅行条件を事前に確認の上、お申し込み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ご記入頂いた個人情報は、本視察会の実施運営、参加者名簿の作成及び旅行手配に必要な範囲に利用します。</w:t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旅行条件要旨＞</w:t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旅行期間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20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日）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金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旅行代金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京都商工会議所会員　料金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6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一般　料金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6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ビジネスクラス利用追加代金　申込み時期により異なるためお問い合わせ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旅行代金に含まれるもの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旅行日程に明示した航空運賃（エコノミークラス、機内食含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海外空港税および燃油サーチャージ、航空保険料、空港諸税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旅行日程に明示したスケジュールにかかる通訳・送迎交通費（チップ含）、入場代等の費用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旅行日程に明示した食事代金、税金、サービス料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旅行日程に明示したホテル宿泊費用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室利用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機内預け荷物運搬費用（スーツケー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kg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渡航手続諸費用（出入国書類の作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(8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乗員１名（全行程）経費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旅行代金に含まれないも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旅券（パスポート）取得費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海外旅行傷害保険（任意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飲物・喫茶代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的な諸費用（クリーニング代・電話代・お部屋の飲物代など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超過機内預け荷物運搬料金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kg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超えた場合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国内交通費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7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ビジネスクラスを利用される場合の追加費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8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テルのデラックスルームの追加代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申込方法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書に記入の上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お申し込み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併せてパスポートのコピーもお送り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請求書をご送付いたしますので、申込金を近畿日本ツーリスト（株）までお振込み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申込書と申込金をもって申込みとさせていただ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金（おひとり）４０，０００円。残金は、出発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前までにお支払頂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取消料について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以降にお客様の都合でキャンセルされる場合</w:t>
      </w:r>
      <w:r>
        <w:rPr/>
        <w:t>は、下記の取消料を申し受けます。</w:t>
      </w:r>
    </w:p>
    <w:tbl>
      <w:tblPr>
        <w:tblW w:w="843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320"/>
        <w:gridCol w:w="217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ャンセル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消料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京都商工会議所会員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消料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一般）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3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7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旅行開始日の旅行開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時刻ま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旅行開始日の旅行開始予定時刻以降または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連絡不参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※ご連絡は近畿日本ツーリスト（株）京都支店の営業時間内にお願いいたします。</w:t>
      </w:r>
    </w:p>
    <w:p>
      <w:pPr>
        <w:pStyle w:val="Normal"/>
        <w:snapToGrid w:val="false"/>
        <w:ind w:firstLine="118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営業時間外のご連絡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）は翌営業日の受付となりますのでご注意ください。　　</w:t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．その他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空港税諸経費の変更に伴い、旅行代金が変更になる可能性がござ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地事情により、やむを得ずフライト、ホテル等を変更する場合もありますので、予めお含みおき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８．旅行お申し込み先・旅行企画・実施 </w:t>
      </w:r>
    </w:p>
    <w:p>
      <w:pPr>
        <w:pStyle w:val="Normal"/>
        <w:snapToGrid w:val="false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近畿日本ツーリスト株式会社　京都支店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京都市中京区河原町通三条上ル　近畿日本ツーリスト河原町ビル４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＜視察の問い合せ先・事業企画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京都商工会議所産業振興部　  担当：小川・前川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4-086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京都市中京区烏丸通夷川上ル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tel:075-212-6442  fax:075-255-0428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: kokusai@kyo.or.jp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2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w w:val="6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日付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kern w:val="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316" w:hanging="0"/>
    </w:pPr>
    <w:rPr>
      <w:kern w:val="0"/>
      <w:sz w:val="15"/>
    </w:rPr>
  </w:style>
  <w:style w:type="paragraph" w:styleId="2">
    <w:name w:val="本文インデント 2"/>
    <w:basedOn w:val="Normal"/>
    <w:qFormat/>
    <w:pPr>
      <w:spacing w:lineRule="atLeast" w:line="120"/>
      <w:ind w:left="138" w:hanging="138"/>
    </w:pPr>
    <w:rPr>
      <w:kern w:val="0"/>
      <w:sz w:val="15"/>
    </w:rPr>
  </w:style>
  <w:style w:type="paragraph" w:styleId="3">
    <w:name w:val="本文インデント 3"/>
    <w:basedOn w:val="Normal"/>
    <w:qFormat/>
    <w:pPr>
      <w:spacing w:lineRule="exact" w:line="240"/>
      <w:ind w:firstLine="297"/>
    </w:pPr>
    <w:rPr>
      <w:kern w:val="0"/>
    </w:rPr>
  </w:style>
  <w:style w:type="paragraph" w:styleId="21">
    <w:name w:val="本文 2"/>
    <w:basedOn w:val="Normal"/>
    <w:qFormat/>
    <w:pPr>
      <w:spacing w:lineRule="atLeast" w:line="120"/>
    </w:pPr>
    <w:rPr>
      <w:sz w:val="14"/>
    </w:rPr>
  </w:style>
  <w:style w:type="paragraph" w:styleId="31">
    <w:name w:val="本文 3"/>
    <w:basedOn w:val="Normal"/>
    <w:qFormat/>
    <w:pPr>
      <w:spacing w:lineRule="exact" w:line="18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15:00Z</dcterms:created>
  <dc:creator>金村 幸子</dc:creator>
  <dc:description/>
  <cp:keywords/>
  <dc:language>en-US</dc:language>
  <cp:lastModifiedBy>小川 正美</cp:lastModifiedBy>
  <cp:lastPrinted>2014-05-26T17:48:00Z</cp:lastPrinted>
  <dcterms:modified xsi:type="dcterms:W3CDTF">2016-09-30T00:50:00Z</dcterms:modified>
  <cp:revision>12</cp:revision>
  <dc:subject/>
  <dc:title>申込書</dc:title>
</cp:coreProperties>
</file>