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10795</wp:posOffset>
                </wp:positionV>
                <wp:extent cx="30187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パスポートの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併せ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込書送付後、申込金６万円（おひとり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7" w:hanging="1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請求書を（株）日本旅行よりご送付いたしますので、お振込み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1.7pt;mso-wrap-distance-left:9.05pt;mso-wrap-distance-right:9.05pt;mso-wrap-distance-top:0pt;mso-wrap-distance-bottom:0pt;margin-top:-0.85pt;mso-position-vertical-relative:text;margin-left:2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パスポートの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併せてお送り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申込書送付後、申込金６万円（おひとり）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7" w:hanging="1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請求書を（株）日本旅行よりご送付いたしますので、お振込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ＦＡＸ　０７５－２２１－１７２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日本旅行京都四条支店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布川・包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京都商工会議所　タイ・ラオス経済視察団参加申込書 ■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条件（要約）の個人情報の取扱いについて同意の上、申し込み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1"/>
        <w:gridCol w:w="3606"/>
        <w:gridCol w:w="1024"/>
        <w:gridCol w:w="2945"/>
      </w:tblGrid>
      <w:tr>
        <w:trPr>
          <w:trHeight w:val="401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</w:p>
        </w:tc>
      </w:tr>
      <w:tr>
        <w:trPr>
          <w:trHeight w:val="41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　　月　　　　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住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－　　　　　携帯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　　　　　－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勤務先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社･団体名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職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社業種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　在　　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　　　－　　　　－　　　　　 ＦＡＸ　　　　－　　　　　－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絡先担当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会社･団体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同伴者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同伴者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　　月　　　　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同伴者の役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たは間柄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渡航中の国内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ご自宅等）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携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502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航空機座席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コノミークラ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ジネスクラス</w:t>
            </w:r>
          </w:p>
        </w:tc>
      </w:tr>
      <w:tr>
        <w:trPr>
          <w:trHeight w:val="293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ホテル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名１室利用を希望　</w:t>
            </w:r>
          </w:p>
        </w:tc>
      </w:tr>
      <w:tr>
        <w:trPr>
          <w:trHeight w:val="293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名１室利用を希望（同室希望者名：　　　　　　　　　　　　　　　）</w:t>
            </w:r>
          </w:p>
        </w:tc>
      </w:tr>
      <w:tr>
        <w:trPr>
          <w:trHeight w:val="293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アップグレード希望　</w:t>
            </w:r>
          </w:p>
        </w:tc>
      </w:tr>
      <w:tr>
        <w:trPr>
          <w:trHeight w:val="49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タバ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わない</w:t>
            </w:r>
          </w:p>
        </w:tc>
      </w:tr>
      <w:tr>
        <w:trPr>
          <w:trHeight w:val="827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視察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ご要望があれ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下さい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航空便・区間を変更する場合は、運賃などに変更が生じる場合があります）</w:t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別紙旅行条件を事前に確認の上、お申し込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ご記入頂いた個人情報は、本視察会の実施運営、参加者名簿の作成及び旅行手配に必要な範囲に利用します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旅行条件要旨＞</w:t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旅行期間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20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）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旅行代金　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京都商工会議所会員　料金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8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、一般　料金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8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※ビジネスクラス利用追加代金は、申込み時期により異なるため、お問い合わせのうえ、お早めにお申込み</w:t>
      </w:r>
    </w:p>
    <w:p>
      <w:pPr>
        <w:pStyle w:val="Normal"/>
        <w:snapToGrid w:val="false"/>
        <w:ind w:firstLine="9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旅行代金に含まれるもの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航空運賃（エコノミークラス、機内食含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外空港税、空港諸税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スケジュールにかかる通訳・送迎交通費（チップ含）、入場代等の費用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食事代金、税金、サービス料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ホテル宿泊費用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室利用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機内預け荷物運搬費用（スーツケー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k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渡航手続諸費用（出入国書類の作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乗員１名（全行程）経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旅行代金に含まれないも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旅券（パスポート）取得費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外旅行傷害保険（任意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飲物・喫茶代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的な諸費用（クリーニング代・電話代・お部屋の飲物代など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超過機内預け荷物運搬料金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k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超えた場合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内交通費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7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ネスクラスを利用される場合の追加費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テルのデラックスルームの追加代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燃油サーチャージ</w:t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申込方法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書に記入の上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お申し込み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併せてパスポートのコピーもお送り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請求書をご送付いたしますので、申込金を（株）日本旅行までお振込み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申込書と申込金をもって申込みとさせて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金（おひとり）６０，０００円。残金は、出発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前までにお支払頂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取消料について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以降にお客様の都合でキャンセルされる場合</w:t>
      </w:r>
      <w:r>
        <w:rPr/>
        <w:t>は、下記の取消料を申し受けます。</w:t>
      </w:r>
    </w:p>
    <w:tbl>
      <w:tblPr>
        <w:tblW w:w="843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20"/>
        <w:gridCol w:w="217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セル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消料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京都商工会議所会員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消料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一般）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金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3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土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日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旅行開始後の解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連絡不参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※ご連絡は（株）日本旅行京都四条支店の営業時間内にお願いいたします。</w:t>
      </w:r>
    </w:p>
    <w:p>
      <w:pPr>
        <w:pStyle w:val="Normal"/>
        <w:snapToGrid w:val="false"/>
        <w:ind w:firstLine="11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営業時間外のご連絡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）は翌営業日の受付となりますのでご注意ください。</w:t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その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地事情により、やむを得ずフライト、ホテル等を変更する場合もありますので、予めお含みおき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８．旅行お申し込み先・旅行企画・実施 </w:t>
      </w:r>
    </w:p>
    <w:p>
      <w:pPr>
        <w:pStyle w:val="Normal"/>
        <w:snapToGrid w:val="false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日本旅行 京都四条支店   担当：布川（ふかわ）・包（ほう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京都市下京区四条通柳馬場西入 ニッセイ四条柳馬場ビ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＜視察の問い合せ先・事業企画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京都商工会議所産業振興部　  担当：小川・井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4-086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京都市中京区烏丸通夷川上ル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tel:075-212-6442  fax:075-255-0428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: kokusai@kyo.or.jp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w w:val="6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日付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kern w:val="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316" w:hanging="0"/>
    </w:pPr>
    <w:rPr>
      <w:kern w:val="0"/>
      <w:sz w:val="15"/>
    </w:rPr>
  </w:style>
  <w:style w:type="paragraph" w:styleId="2">
    <w:name w:val="本文インデント 2"/>
    <w:basedOn w:val="Normal"/>
    <w:qFormat/>
    <w:pPr>
      <w:spacing w:lineRule="atLeast" w:line="120"/>
      <w:ind w:left="138" w:hanging="138"/>
    </w:pPr>
    <w:rPr>
      <w:kern w:val="0"/>
      <w:sz w:val="15"/>
    </w:rPr>
  </w:style>
  <w:style w:type="paragraph" w:styleId="3">
    <w:name w:val="本文インデント 3"/>
    <w:basedOn w:val="Normal"/>
    <w:qFormat/>
    <w:pPr>
      <w:spacing w:lineRule="exact" w:line="240"/>
      <w:ind w:firstLine="297"/>
    </w:pPr>
    <w:rPr>
      <w:kern w:val="0"/>
    </w:rPr>
  </w:style>
  <w:style w:type="paragraph" w:styleId="21">
    <w:name w:val="本文 2"/>
    <w:basedOn w:val="Normal"/>
    <w:qFormat/>
    <w:pPr>
      <w:spacing w:lineRule="atLeast" w:line="120"/>
    </w:pPr>
    <w:rPr>
      <w:sz w:val="14"/>
    </w:rPr>
  </w:style>
  <w:style w:type="paragraph" w:styleId="31">
    <w:name w:val="本文 3"/>
    <w:basedOn w:val="Normal"/>
    <w:qFormat/>
    <w:pPr>
      <w:spacing w:lineRule="exact" w:line="18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9:00Z</dcterms:created>
  <dc:creator>金村 幸子</dc:creator>
  <dc:description/>
  <cp:keywords/>
  <dc:language>en-US</dc:language>
  <cp:lastModifiedBy>小川 正美</cp:lastModifiedBy>
  <cp:lastPrinted>2017-09-19T10:04:00Z</cp:lastPrinted>
  <dcterms:modified xsi:type="dcterms:W3CDTF">2017-09-25T08:05:00Z</dcterms:modified>
  <cp:revision>5</cp:revision>
  <dc:subject/>
  <dc:title>申込書</dc:title>
</cp:coreProperties>
</file>