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-64135</wp:posOffset>
                </wp:positionV>
                <wp:extent cx="30187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パスポート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併せてお送り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込書送付後、申込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（お一人様あたり）　　のご請求書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T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京都支店よりご送付いたしますので、お振込み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1pt;mso-wrap-distance-left:9.05pt;mso-wrap-distance-right:9.05pt;mso-wrap-distance-top:0pt;mso-wrap-distance-bottom:0pt;margin-top:-5.05pt;mso-position-vertical-relative:text;margin-left:25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パスポート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併せてお送り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申込書送付後、申込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（お一人様あたり）　　のご請求書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T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京都支店よりご送付いたしますので、お振込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　０７５－３６５－７７１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19113695"/>
      <w:r>
        <w:rPr>
          <w:rFonts w:ascii="ＭＳ ゴシック;MS Gothic" w:hAnsi="ＭＳ ゴシック;MS Gothic" w:cs="ＭＳ ゴシック;MS Gothic" w:eastAsia="ＭＳ ゴシック;MS Gothic"/>
          <w:b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</w:rPr>
        <w:t>JTB</w:t>
      </w:r>
      <w:r>
        <w:rPr>
          <w:rFonts w:ascii="ＭＳ ゴシック;MS Gothic" w:hAnsi="ＭＳ ゴシック;MS Gothic" w:cs="ＭＳ ゴシック;MS Gothic" w:eastAsia="ＭＳ ゴシック;MS Gothic"/>
          <w:b/>
        </w:rPr>
        <w:t>京都支店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野本・久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行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商工会議所　インド（デリー・ハイデラバード）経済視察団参加申込書 ■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/>
        <w:t>ご旅行条件（要約）の個人情報の取扱いについて同意の上、申し込み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3"/>
        <w:gridCol w:w="3606"/>
        <w:gridCol w:w="1024"/>
        <w:gridCol w:w="2945"/>
      </w:tblGrid>
      <w:tr>
        <w:trPr>
          <w:trHeight w:val="401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　携帯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　　　　　－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･団体名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業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　　　－　　　　－　　　　　 ＦＡＸ　　　　－　　　　　－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担当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･団体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年　　　　月　　　　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伴者の役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間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査証申請代行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料金が必要です。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の国内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自宅等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</w:tr>
      <w:tr>
        <w:trPr>
          <w:trHeight w:val="480" w:hRule="atLeast"/>
        </w:trPr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携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307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9106789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航空機座席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コノミークラ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クラス</w:t>
            </w:r>
          </w:p>
        </w:tc>
      </w:tr>
      <w:tr>
        <w:trPr>
          <w:trHeight w:val="307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名１室利用を希望　</w:t>
            </w:r>
          </w:p>
        </w:tc>
      </w:tr>
      <w:tr>
        <w:trPr>
          <w:trHeight w:val="30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名１室利用を希望（同室希望者名：　　　　　　　　　　　　　　　）</w:t>
            </w:r>
          </w:p>
        </w:tc>
      </w:tr>
      <w:tr>
        <w:trPr>
          <w:trHeight w:val="30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ップグレード希望　</w:t>
            </w:r>
          </w:p>
        </w:tc>
      </w:tr>
      <w:tr>
        <w:trPr>
          <w:trHeight w:val="30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わない</w:t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視察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的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ご要望があれ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航空便・区間を変更する場合は、運賃などに変更が生じる場合があります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別紙旅行条件を事前に確認の上、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ご記入頂いた個人情報は、本視察会の実施運営、参加者名簿の作成及び旅行手配に必要な範囲に利用します。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8:00Z</dcterms:created>
  <dc:creator>saidera</dc:creator>
  <dc:description/>
  <cp:keywords/>
  <dc:language>en-US</dc:language>
  <cp:lastModifiedBy>小川 正美</cp:lastModifiedBy>
  <cp:lastPrinted>2019-09-20T13:14:00Z</cp:lastPrinted>
  <dcterms:modified xsi:type="dcterms:W3CDTF">2019-10-11T06:30:00Z</dcterms:modified>
  <cp:revision>10</cp:revision>
  <dc:subject/>
  <dc:title>日次</dc:title>
</cp:coreProperties>
</file>