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-10795</wp:posOffset>
                </wp:positionV>
                <wp:extent cx="30187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パスポートのコピ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併せてお送り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込書送付後、申込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（おひとり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請求書を東武トップツアーズ（株）よりご送付いたしますので、お振込み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1.7pt;mso-wrap-distance-left:9.05pt;mso-wrap-distance-right:9.05pt;mso-wrap-distance-top:0pt;mso-wrap-distance-bottom:0pt;margin-top:-0.85pt;mso-position-vertical-relative:text;margin-left:2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パスポートのコピ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併せてお送り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申込書送付後、申込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（おひとり）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請求書を東武トップツアーズ（株）よりご送付いたしますので、お振込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　０７５－３４１－１８７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東武トップツアーズ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京都支店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辻・荒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京都商工会議所　ベトナム（ハノイ・ダナン）経済視察団参加申込書 ■</w:t>
      </w:r>
    </w:p>
    <w:p>
      <w:pPr>
        <w:pStyle w:val="Normal"/>
        <w:snapToGrid w:val="false"/>
        <w:jc w:val="center"/>
        <w:rPr/>
      </w:pPr>
      <w:r>
        <w:rPr/>
        <w:t>※</w:t>
      </w:r>
      <w:r>
        <w:rPr/>
        <w:t>ご旅行条件（要約）の個人情報の取扱いについて同意の上、申し込み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1"/>
        <w:gridCol w:w="3606"/>
        <w:gridCol w:w="1024"/>
        <w:gridCol w:w="2945"/>
      </w:tblGrid>
      <w:tr>
        <w:trPr>
          <w:trHeight w:val="401" w:hRule="atLeast"/>
        </w:trPr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パスポート通りにご記入下さい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マ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</w:p>
        </w:tc>
      </w:tr>
      <w:tr>
        <w:trPr>
          <w:trHeight w:val="41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年　　　　月　　　　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－　　　　　携帯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－　　　　　－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･団体名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業種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在　　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　　　－　　　　－　　　　　 ＦＡＸ　　　　－　　　　　－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担当者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社･団体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伴者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パスポート通りにご記入下さい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マ字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伴者生年月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年　　　　月　　　　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伴者の役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間柄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航中の国内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自宅等）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携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>
          <w:trHeight w:val="502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航空機座席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コノミークラ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ジネスクラス</w:t>
            </w:r>
          </w:p>
        </w:tc>
      </w:tr>
      <w:tr>
        <w:trPr>
          <w:trHeight w:val="293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テル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名１室利用を希望　</w:t>
            </w:r>
          </w:p>
        </w:tc>
      </w:tr>
      <w:tr>
        <w:trPr>
          <w:trHeight w:val="293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名１室利用を希望（同室希望者名：　　　　　　　　　　　　　　　）</w:t>
            </w:r>
          </w:p>
        </w:tc>
      </w:tr>
      <w:tr>
        <w:trPr>
          <w:trHeight w:val="293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ップグレード希望　</w:t>
            </w:r>
          </w:p>
        </w:tc>
      </w:tr>
      <w:tr>
        <w:trPr>
          <w:trHeight w:val="49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バ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吸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吸わない</w:t>
            </w:r>
          </w:p>
        </w:tc>
      </w:tr>
      <w:tr>
        <w:trPr>
          <w:trHeight w:val="541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視察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的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ご要望があれ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下さい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航空便・区間を変更する場合は、運賃などに変更が生じる場合があります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別紙旅行条件を事前に確認の上、お申し込み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ご記入頂いた個人情報は、本視察会の実施運営、参加者名簿の作成及び旅行手配に必要な範囲に利用します。</w:t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24:00Z</dcterms:created>
  <dc:creator>saidera</dc:creator>
  <dc:description/>
  <cp:keywords/>
  <dc:language>en-US</dc:language>
  <cp:lastModifiedBy>小川 正美</cp:lastModifiedBy>
  <cp:lastPrinted>2018-09-19T11:39:00Z</cp:lastPrinted>
  <dcterms:modified xsi:type="dcterms:W3CDTF">2018-09-21T05:36:00Z</dcterms:modified>
  <cp:revision>4</cp:revision>
  <dc:subject/>
  <dc:title>日次</dc:title>
</cp:coreProperties>
</file>