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08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京都市中京区烏丸通夷川上ル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京都商工会議所 産業振興部　宛</w:t>
      </w:r>
    </w:p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：０７５－２５５－０４２８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shinkou@kyo.ro.jp    </w:t>
      </w: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６月７日（火）１７：００必着</w:t>
      </w:r>
    </w:p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国内販路開拓事業「あたらしきもの京都」応募用紙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30"/>
        <w:gridCol w:w="390"/>
        <w:gridCol w:w="1170"/>
        <w:gridCol w:w="195"/>
        <w:gridCol w:w="3332"/>
      </w:tblGrid>
      <w:tr>
        <w:trPr>
          <w:trHeight w:val="3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社名・団体名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　　　　所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〒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-          )</w:t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表者　役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表者　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担当者　役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担当者　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従業員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パート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人</w:t>
            </w:r>
          </w:p>
        </w:tc>
      </w:tr>
      <w:tr>
        <w:trPr>
          <w:trHeight w:val="3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番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885"/>
        <w:gridCol w:w="2745"/>
        <w:gridCol w:w="1187"/>
      </w:tblGrid>
      <w:tr>
        <w:trPr>
          <w:trHeight w:val="20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画経験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あたらしきもの京都（　　　　回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KYOTO CONNECTION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　 　　回 ）</w:t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Project Kyo-to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（ 　   　回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KYOTO CONTEMPORARY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  　　 回 ）</w:t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Kyoto Style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Caf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（ 　 　　回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KYOTO PREMIU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    （　 　　回 ）　</w:t>
            </w:r>
          </w:p>
        </w:tc>
      </w:tr>
      <w:tr>
        <w:trPr>
          <w:trHeight w:val="6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種・業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てはまるものに○をつけてください</w:t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製造　・　卸売　・　小売</w:t>
            </w:r>
          </w:p>
        </w:tc>
      </w:tr>
      <w:tr>
        <w:trPr>
          <w:trHeight w:val="39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取扱商品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行政・支援機関等からの助成金・補助金の受給の有無（申請中も含む）</w:t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ind w:firstLine="2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あ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行政・支援機関名（　　　　　　　　　　　　　　　　　　　　　）</w:t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補助事業名　　　（　　　　　　　　　　　　　　　　　　　　　）</w:t>
            </w:r>
          </w:p>
        </w:tc>
        <w:tc>
          <w:tcPr>
            <w:tcW w:w="11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ind w:firstLine="2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なし</w:t>
            </w:r>
          </w:p>
        </w:tc>
      </w:tr>
      <w:tr>
        <w:trPr>
          <w:trHeight w:val="865" w:hRule="atLeast"/>
        </w:trPr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上記助成金・補助金以外の新商品開発・販路開拓支援事業の参画経験の有無</w:t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ind w:firstLine="2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あ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行政・支援機関名（　　　　　　　　　　　　　　　　　　　　）</w:t>
            </w:r>
          </w:p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事業名　　　　　（　　　　　　　　　　　　　　　　　　　　）</w:t>
            </w:r>
          </w:p>
        </w:tc>
        <w:tc>
          <w:tcPr>
            <w:tcW w:w="11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ind w:firstLine="2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なし</w:t>
            </w:r>
          </w:p>
        </w:tc>
      </w:tr>
      <w:tr>
        <w:trPr>
          <w:trHeight w:val="4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見本市出展経験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あ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展示会名： 　　　　　　　　　 　　　　　　　）</w:t>
            </w:r>
          </w:p>
        </w:tc>
        <w:tc>
          <w:tcPr>
            <w:tcW w:w="11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ind w:firstLine="2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なし</w:t>
            </w:r>
          </w:p>
        </w:tc>
      </w:tr>
      <w:tr>
        <w:trPr>
          <w:trHeight w:val="16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応　募　動　機</w:t>
            </w:r>
          </w:p>
        </w:tc>
        <w:tc>
          <w:tcPr>
            <w:tcW w:w="78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310" w:leader="none"/>
              </w:tabs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別面談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あた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程度）</w:t>
      </w:r>
    </w:p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日　時：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月）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:00</w:t>
      </w:r>
    </w:p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場　所：京都商工会議所</w:t>
      </w:r>
    </w:p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360"/>
        <w:ind w:firstLine="19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面談が可能な全ての時間帯に○をつけてください。　※面談日時を調整し、後日ご連絡いた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559"/>
        <w:gridCol w:w="1559"/>
        <w:gridCol w:w="1560"/>
      </w:tblGrid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8:00</w:t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月１３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月１５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840"/>
          <w:tab w:val="left" w:pos="5310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opy">
    <w:name w:val="copy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424" w:firstLine="2"/>
    </w:pPr>
    <w:rPr>
      <w:rFonts w:ascii="ＭＳ Ｐ明朝" w:hAnsi="ＭＳ Ｐ明朝" w:eastAsia="ＭＳ Ｐ明朝" w:cs="ＭＳ Ｐ明朝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Ｐ明朝" w:hAnsi="ＭＳ Ｐ明朝" w:eastAsia="ＭＳ Ｐ明朝" w:cs="Courier New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4:00Z</dcterms:created>
  <dc:creator>ogawa</dc:creator>
  <dc:description/>
  <cp:keywords/>
  <dc:language>en-US</dc:language>
  <cp:lastModifiedBy>大竹 淳介</cp:lastModifiedBy>
  <cp:lastPrinted>2016-04-28T18:28:00Z</cp:lastPrinted>
  <dcterms:modified xsi:type="dcterms:W3CDTF">2016-05-20T05:19:00Z</dcterms:modified>
  <cp:revision>3</cp:revision>
  <dc:subject/>
  <dc:title>コラボレーションが生む京都ファッション・ビジネスモデル KYOTO  STYLE  CAFE  2005 京都の繊維技術が生活空間を提案  1</dc:title>
</cp:coreProperties>
</file>